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bookmarkStart w:id="0" w:name="sub_10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Елантау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авылы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горная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antov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       КАРА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27.04.2018г.</w:t>
        <w:tab/>
        <w:tab/>
        <w:tab/>
        <w:tab/>
        <w:tab/>
        <w:tab/>
        <w:tab/>
        <w:tab/>
        <w:tab/>
        <w:tab/>
        <w:t>№32-58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Об исполнении бюджет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МО “Елантовское сельское поселение”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Нижне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Республики Татарстан за 2017 год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исполнительного комита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2017 года", Совет Еланто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 Е Ш А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Совета муниципального образования "Елантовское сельское поселение" Нижнекамского муниципального района Республики Татарстан  за 2017  год  по доходам в сумме </w:t>
      </w:r>
      <w:r>
        <w:rPr>
          <w:rFonts w:cs="Times New Roman" w:ascii="Times New Roman" w:hAnsi="Times New Roman"/>
          <w:bCs/>
          <w:sz w:val="27"/>
          <w:szCs w:val="27"/>
        </w:rPr>
        <w:t xml:space="preserve">8 782,5 </w:t>
      </w:r>
      <w:r>
        <w:rPr>
          <w:rFonts w:cs="Times New Roman" w:ascii="Times New Roman" w:hAnsi="Times New Roman"/>
          <w:sz w:val="27"/>
          <w:szCs w:val="27"/>
        </w:rPr>
        <w:t>тыс. руб., по расходам в сумме 8 394,7 тыс. руб.  с превышением  доходов над расходами (профицитом)  в сумме 387,8 тыс. руб.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ind w:firstLine="709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Глава Елантовского</w:t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  <w:tab/>
        <w:t xml:space="preserve"> </w:t>
        <w:tab/>
        <w:tab/>
        <w:tab/>
        <w:t xml:space="preserve">                    </w:t>
        <w:tab/>
        <w:tab/>
        <w:tab/>
        <w:t>Р.Г. Гайнутдинов</w:t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410"/>
        <w:gridCol w:w="1681"/>
      </w:tblGrid>
      <w:tr>
        <w:trPr>
          <w:trHeight w:val="25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  решению Совета 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т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-58  от 27.04.2018 г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0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бюджета МО «Елантовское сельское поселение  Нижнекамского муниципального района Республики Татарстан» за 2017 г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16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,7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7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логи на имущество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47,1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3000 01 0000 11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наследование или дарение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5000 00 0000 11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горный бизнес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7,4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9 00000 00 0000 00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14000 00 0000 18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5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5035 10 0000 12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065 10 0000 13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2995 10 0000 13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6013 10 0000 00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5000 00 0000 18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выясненные поступления, зачисляемые в бюджет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 Е З В О З М Е З Д Н Ы Е  П О С Т У П Л Е Н И Я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765,8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1 10 0000 151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38,3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9999 10 0000 151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субсидии бюджетам сельских поселений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118 10 0000 151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35930 10 0000 151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5160 10 0000 1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12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782,5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товского  сельского поселения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2-58 от 27.04.2018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бюджета МО «Елант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а  по ведомственной структуре  расходов бюдж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37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709"/>
        <w:gridCol w:w="708"/>
        <w:gridCol w:w="1134"/>
        <w:gridCol w:w="938"/>
        <w:gridCol w:w="1189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94,7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58,7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,3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3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3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9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3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9"/>
        <w:gridCol w:w="992"/>
        <w:gridCol w:w="709"/>
        <w:gridCol w:w="708"/>
        <w:gridCol w:w="1134"/>
        <w:gridCol w:w="993"/>
        <w:gridCol w:w="1134"/>
      </w:tblGrid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а по экологии, транспортного налога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,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9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709"/>
        <w:gridCol w:w="708"/>
        <w:gridCol w:w="1134"/>
        <w:gridCol w:w="993"/>
        <w:gridCol w:w="1134"/>
      </w:tblGrid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6,1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8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95" w:leader="none"/>
              </w:tabs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1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2,1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99,6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709"/>
        <w:gridCol w:w="708"/>
        <w:gridCol w:w="1134"/>
        <w:gridCol w:w="993"/>
        <w:gridCol w:w="1134"/>
      </w:tblGrid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2,6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1,6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,6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94,7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лантовского сельского  поселения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32-58 от 27.04.2018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бюджета МО «Елантовское сельское посе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 Республики Татарста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а по функциональной структуре разделов и подразделов классификации  расходов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тыс.руб.</w:t>
      </w:r>
    </w:p>
    <w:tbl>
      <w:tblPr>
        <w:tblW w:w="1040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859"/>
        <w:gridCol w:w="1134"/>
        <w:gridCol w:w="797"/>
        <w:gridCol w:w="1358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 58,7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3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9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2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а по экологии, транспортного налога и 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3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19"/>
        <w:gridCol w:w="940"/>
        <w:gridCol w:w="859"/>
        <w:gridCol w:w="1134"/>
        <w:gridCol w:w="797"/>
        <w:gridCol w:w="1358"/>
      </w:tblGrid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, проведение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2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59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9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9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9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859"/>
        <w:gridCol w:w="1134"/>
        <w:gridCol w:w="797"/>
        <w:gridCol w:w="1358"/>
      </w:tblGrid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транспорт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5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6,1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8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1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2,1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99,6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2</w:t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транспорт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19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7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859"/>
        <w:gridCol w:w="1134"/>
        <w:gridCol w:w="797"/>
        <w:gridCol w:w="1358"/>
      </w:tblGrid>
      <w:tr>
        <w:trPr>
          <w:trHeight w:val="121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1,6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,6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налога и 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94,7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антовского сельского поселения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-58 от 27.04.2018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Елантовского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17 года по кодам классификации источник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87,8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7,8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24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7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firstLine="720"/>
      <w:jc w:val="right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709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2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ind w:hanging="0"/>
      <w:jc w:val="left"/>
      <w:outlineLvl w:val="8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сноски"/>
    <w:basedOn w:val="11"/>
    <w:qFormat/>
    <w:rPr>
      <w:vertAlign w:val="superscript"/>
    </w:rPr>
  </w:style>
  <w:style w:type="character" w:styleId="Style15">
    <w:name w:val="Не вступил в силу"/>
    <w:basedOn w:val="11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  <w:ind w:hanging="0"/>
      <w:jc w:val="left"/>
    </w:pPr>
    <w:rPr>
      <w:rFonts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Style25">
    <w:name w:val="любимый Знак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widowControl/>
      <w:tabs>
        <w:tab w:val="clear" w:pos="708"/>
        <w:tab w:val="left" w:pos="1325" w:leader="none"/>
      </w:tabs>
      <w:ind w:left="191" w:firstLine="709"/>
    </w:pPr>
    <w:rPr>
      <w:rFonts w:ascii="Times New Roman" w:hAnsi="Times New Roman" w:cs="Times New Roman"/>
      <w:sz w:val="24"/>
      <w:szCs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14">
    <w:name w:val="Текст1"/>
    <w:basedOn w:val="Normal"/>
    <w:qFormat/>
    <w:pPr>
      <w:widowControl/>
      <w:autoSpaceDE w:val="true"/>
      <w:spacing w:before="6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любимый Знак Знак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5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6">
    <w:name w:val="Стиль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Style110">
    <w:name w:val="Style1"/>
    <w:basedOn w:val="Normal"/>
    <w:qFormat/>
    <w:pPr>
      <w:spacing w:lineRule="exact" w:line="31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spacing w:lineRule="exact" w:line="323"/>
      <w:ind w:firstLine="6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7:00Z</dcterms:created>
  <dc:creator>nkam-214_1</dc:creator>
  <dc:description/>
  <dc:language>en-US</dc:language>
  <cp:lastModifiedBy>PC</cp:lastModifiedBy>
  <cp:lastPrinted>2018-04-27T13:03:00Z</cp:lastPrinted>
  <dcterms:modified xsi:type="dcterms:W3CDTF">2018-04-27T10:07:00Z</dcterms:modified>
  <cp:revision>2</cp:revision>
  <dc:subject/>
  <dc:title/>
</cp:coreProperties>
</file>